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лан внеурочных мероприятий МБОУ СОШ с.Раздзог, которые обеспечивают информационную безопасность учащихся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48"/>
        <w:gridCol w:w="1161"/>
        <w:gridCol w:w="2463"/>
      </w:tblGrid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для учащихся спецкурс «Школа информационной безопасности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Научно-практическая конференция «Актуальные проблемы безопасного Интернета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МР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Исследовательские работы (5–11-е классы):</w:t>
            </w:r>
          </w:p>
          <w:p>
            <w:pPr>
              <w:pStyle w:val="U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Компьютер – источник игр или помощник в учебе?»;</w:t>
            </w:r>
          </w:p>
          <w:p>
            <w:pPr>
              <w:pStyle w:val="U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Безопасный компьютер глазами детей»;</w:t>
            </w:r>
          </w:p>
          <w:p>
            <w:pPr>
              <w:pStyle w:val="U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Компьютер и здоровье детей»;</w:t>
            </w:r>
          </w:p>
          <w:p>
            <w:pPr>
              <w:pStyle w:val="U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Влияние компьютера на человека»;</w:t>
            </w:r>
          </w:p>
          <w:p>
            <w:pPr>
              <w:pStyle w:val="U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Социальные последствия наличия бот-программ в сети Интернет»;</w:t>
            </w:r>
          </w:p>
          <w:p>
            <w:pPr>
              <w:pStyle w:val="U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Влияние социальных сетей на речь школьника»;</w:t>
            </w:r>
          </w:p>
          <w:p>
            <w:pPr>
              <w:pStyle w:val="Ul"/>
              <w:spacing w:lineRule="auto" w:line="276"/>
              <w:ind w:left="360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«Проблема мошенничества детей и подростков </w:t>
              <w:br/>
              <w:t>в Интернете»;</w:t>
            </w:r>
          </w:p>
          <w:p>
            <w:pPr>
              <w:pStyle w:val="U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Нейрокомпьютеры и их применение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МР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. Защита проектов:</w:t>
            </w:r>
          </w:p>
          <w:p>
            <w:pPr>
              <w:pStyle w:val="Ul"/>
              <w:spacing w:lineRule="auto" w:line="276"/>
              <w:ind w:left="360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История Интернета в России»;</w:t>
            </w:r>
          </w:p>
          <w:p>
            <w:pPr>
              <w:pStyle w:val="Ul"/>
              <w:spacing w:lineRule="auto" w:line="276"/>
              <w:ind w:left="360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Здоровье и безопасность в мире компьютерных технологий и Интернета»;</w:t>
            </w:r>
          </w:p>
          <w:p>
            <w:pPr>
              <w:pStyle w:val="U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Информационные технологии на службе наших целей»;</w:t>
            </w:r>
          </w:p>
          <w:p>
            <w:pPr>
              <w:pStyle w:val="U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«Информационная безопасность и просветительская миссия школьной библиотеки в современной школе»; </w:t>
            </w:r>
          </w:p>
          <w:p>
            <w:pPr>
              <w:pStyle w:val="U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Безопасность Сети. Средства обеспечения безопасности»;</w:t>
            </w:r>
          </w:p>
          <w:p>
            <w:pPr>
              <w:pStyle w:val="U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Интернет и мы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МР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:</w:t>
            </w:r>
          </w:p>
          <w:p>
            <w:pPr>
              <w:pStyle w:val="U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Безопасность нам нужна – безопасность нам важна»;</w:t>
            </w:r>
          </w:p>
          <w:p>
            <w:pPr>
              <w:pStyle w:val="Ul"/>
              <w:spacing w:lineRule="auto" w:line="276"/>
              <w:ind w:left="360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Влияние Интернета на жизнь школьников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ы:</w:t>
            </w:r>
          </w:p>
          <w:p>
            <w:pPr>
              <w:pStyle w:val="Ul"/>
              <w:spacing w:lineRule="auto" w:line="276"/>
              <w:ind w:left="360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Безопасность при работе в Интернете» (5–6-е классы);</w:t>
            </w:r>
          </w:p>
          <w:p>
            <w:pPr>
              <w:pStyle w:val="Ul"/>
              <w:spacing w:lineRule="auto" w:line="276"/>
              <w:ind w:left="360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О личной безопасности в Интернете» (7–8-е классы);</w:t>
            </w:r>
          </w:p>
          <w:p>
            <w:pPr>
              <w:pStyle w:val="Ul"/>
              <w:spacing w:lineRule="auto" w:line="276"/>
              <w:ind w:left="360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Форумы и чаты в Интернете» (9–11-е классы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дебаты:</w:t>
            </w:r>
          </w:p>
          <w:p>
            <w:pPr>
              <w:pStyle w:val="U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Аксиомы безопасности при работе в сети Интернет»;</w:t>
            </w:r>
          </w:p>
          <w:p>
            <w:pPr>
              <w:pStyle w:val="U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Реальность – виртуальная, а угроза – реальная!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сайтов для детей и юношества «Позитивный контент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Интернет-светофор» (7–9-е классы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веселых и находчивых:</w:t>
            </w:r>
          </w:p>
          <w:p>
            <w:pPr>
              <w:pStyle w:val="Ul"/>
              <w:spacing w:lineRule="auto" w:line="276"/>
              <w:ind w:left="360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Пусть будет добрым Интернет» (6–8-е классы);</w:t>
            </w:r>
          </w:p>
          <w:p>
            <w:pPr>
              <w:pStyle w:val="Ul"/>
              <w:spacing w:lineRule="auto" w:line="276"/>
              <w:ind w:left="360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По неизведанным дорожкам Интернета» (9–11-е классы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Игровая программа «Прогулка через ИнтерНетЛес»</w:t>
              <w:br/>
              <w:t xml:space="preserve">(2–4-е классы)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ые игры:</w:t>
            </w:r>
          </w:p>
          <w:p>
            <w:pPr>
              <w:pStyle w:val="U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Путешествие в Компьютерленд» (1–2-е классы);</w:t>
            </w:r>
          </w:p>
          <w:p>
            <w:pPr>
              <w:pStyle w:val="U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Путешествие в страну Интернет» (3–4-е классы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развлекательная игра «Интернешка» (4–5-е классы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 «День Интернета в России» (1–4-е классы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-путешествие «Веселый Интернет» (обзор детских сайтов) </w:t>
              <w:br/>
              <w:t>(1–4-е классы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о станциям «Безопасная прогулка по Всемирной паутине» (2–5-е классы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о-познавательная игра «Онляндия»</w:t>
              <w:br/>
              <w:t xml:space="preserve">(5–6-е классы)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Казино Безопасности» (6–8-е классы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Брейн-ринг «Дети против насилия и жестокости в СМИ»</w:t>
              <w:br/>
              <w:t xml:space="preserve">(9–11-е классы)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-шоу «Информирован – значит, защищен!» (8–9-е классы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шоу «Волшебный компьютер» (7–8-е классы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изованное представление «Сказка о золотых правилах безопасности в Интернете» (2–4-е классы)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развлекательная программа «Интернет-королевство» (5–6-е классы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(8–9-е классы):</w:t>
            </w:r>
          </w:p>
          <w:p>
            <w:pPr>
              <w:pStyle w:val="U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Основы безопасности в сети Интернет»;</w:t>
            </w:r>
          </w:p>
          <w:p>
            <w:pPr>
              <w:pStyle w:val="U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Информационная безопасность личности школьника в интернет-пространстве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едиабезопасности:</w:t>
            </w:r>
          </w:p>
          <w:p>
            <w:pPr>
              <w:pStyle w:val="U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Безопасный Интернет» (1–4-е классы);</w:t>
            </w:r>
          </w:p>
          <w:p>
            <w:pPr>
              <w:pStyle w:val="U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Интернет, ты нам друг или враг?» (5–6-е классы);</w:t>
            </w:r>
          </w:p>
          <w:p>
            <w:pPr>
              <w:pStyle w:val="U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Виртуальный мир: за и против» (7–8-е классы);</w:t>
            </w:r>
          </w:p>
          <w:p>
            <w:pPr>
              <w:pStyle w:val="U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Этика сетевого общения» (9–11-е классы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едиаграмотности «Прямо по курсу – Интернет!»</w:t>
              <w:br/>
              <w:t xml:space="preserve">(5–7-е классы)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информационной безопасности (8–11е классы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МР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вопросов и ответов «Полезный и безопасный Интернет» (5–7-е классы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детских работ:</w:t>
            </w:r>
          </w:p>
          <w:p>
            <w:pPr>
              <w:pStyle w:val="U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ультимедийных презентаций «Друг и помощник Интернет» (8–9-е классы);</w:t>
            </w:r>
          </w:p>
          <w:p>
            <w:pPr>
              <w:pStyle w:val="U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на наиболее интересную и многостороннюю подборку веб-ссылок на полезные сайты сети Интернет (7–11-е классы); </w:t>
            </w:r>
          </w:p>
          <w:p>
            <w:pPr>
              <w:pStyle w:val="Ul"/>
              <w:spacing w:lineRule="auto" w:line="276"/>
              <w:ind w:left="360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буклетов «Компьютерные игры: полезные и вредные» (7–9-е классы); </w:t>
            </w:r>
          </w:p>
          <w:p>
            <w:pPr>
              <w:pStyle w:val="U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логанов (1–4-е классы);</w:t>
            </w:r>
          </w:p>
          <w:p>
            <w:pPr>
              <w:pStyle w:val="Ul"/>
              <w:spacing w:lineRule="auto" w:line="276"/>
              <w:ind w:left="360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рассказов о позитивном контенте «Дружественные сайты» (8–9-е классы); </w:t>
            </w:r>
          </w:p>
          <w:p>
            <w:pPr>
              <w:pStyle w:val="U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ефератов «Интернет – угроза человеческому интеллекту» (7–10-е классы);</w:t>
            </w:r>
          </w:p>
          <w:p>
            <w:pPr>
              <w:pStyle w:val="Ul"/>
              <w:spacing w:lineRule="auto" w:line="276"/>
              <w:ind w:left="360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исунков «Безопасный Интернет глазами детей» (2–5-е классы);</w:t>
            </w:r>
          </w:p>
          <w:p>
            <w:pPr>
              <w:pStyle w:val="Ul"/>
              <w:spacing w:lineRule="auto" w:line="276"/>
              <w:ind w:left="360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исунков «Твои права в онлайн-среде» (6–8-е классы);</w:t>
            </w:r>
          </w:p>
          <w:p>
            <w:pPr>
              <w:pStyle w:val="Ul"/>
              <w:spacing w:lineRule="auto" w:line="276"/>
              <w:ind w:left="360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тенгазет «За информационное общество» (5–11-е классы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ворческих сочинений:</w:t>
            </w:r>
          </w:p>
          <w:p>
            <w:pPr>
              <w:pStyle w:val="Ul"/>
              <w:spacing w:lineRule="auto" w:line="276"/>
              <w:ind w:left="360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«Что такое медиаугрозы и стоит ли о них задумываться?», «Медиабезопасность в сети Интернет: история из жизни», «Свобода. Безопасность. Интернет» (9–11-е классы); </w:t>
            </w:r>
          </w:p>
          <w:p>
            <w:pPr>
              <w:pStyle w:val="Ul"/>
              <w:spacing w:lineRule="auto" w:line="276"/>
              <w:ind w:left="360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«Что бы я посоветовал другу при встрече с опасностью в Интернете», «Как сказочный герой учился безопасному поведению в Интернете» (придумать сказку, в которой герои встречаются с угрозами в интернете и справляются с ними) (6–8-е классы)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Веб-обзор на тему «Сайты, которые мы выбираем» (7–11-е классы)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обзор «Лучшие интернет-ресурсы для детей» (5–6-е классы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е выставки:</w:t>
            </w:r>
          </w:p>
          <w:p>
            <w:pPr>
              <w:pStyle w:val="U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Компьютер, безопасность и дети»;</w:t>
            </w:r>
          </w:p>
          <w:p>
            <w:pPr>
              <w:pStyle w:val="U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С компьютером на „ты“»;</w:t>
            </w:r>
          </w:p>
          <w:p>
            <w:pPr>
              <w:pStyle w:val="U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Дети в Интернете: простые правила и вредные советы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путеводителей «Детская литература в сети Интернет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тельская конференция «Азбука интернет-безопасности и авторское право в цифровом пространстве» (7–11-е классы)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литературы по теме «Основы информационной безопасности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Жизнь в реале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урок «О безопасности в Тридевятом царстве Интернета» (1–5-е классы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В Сеть – без боязни» (1–11-е классы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ая композиция «Всем полезен, спору нет, безопасный Интернет» (7–9-е классы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Развлечения и безопасность в Интернете» (7–8-е классы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Добро пожаловать в Интернет!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Неделя безопасности детей в интернете (1–11-е классы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Классные часы о безопасности в интернете, об информационной безопасности, о медиабезопасности (1–11-е классы): </w:t>
            </w:r>
          </w:p>
          <w:p>
            <w:pPr>
              <w:pStyle w:val="U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Безопасное использование Интернета»;</w:t>
            </w:r>
          </w:p>
          <w:p>
            <w:pPr>
              <w:pStyle w:val="U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Безопасный Интернет – детям»;</w:t>
            </w:r>
          </w:p>
          <w:p>
            <w:pPr>
              <w:pStyle w:val="U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Безопасный поиск информации в Интернете»;</w:t>
            </w:r>
          </w:p>
          <w:p>
            <w:pPr>
              <w:pStyle w:val="U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Формирование информационной культуры и основ безопасности»;</w:t>
            </w:r>
          </w:p>
          <w:p>
            <w:pPr>
              <w:pStyle w:val="U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Как дружить в сети Интернет»;</w:t>
            </w:r>
          </w:p>
          <w:p>
            <w:pPr>
              <w:pStyle w:val="U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Основы безопасности в Интернете»;</w:t>
            </w:r>
          </w:p>
          <w:p>
            <w:pPr>
              <w:pStyle w:val="U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Здоровье и безопасность детей в мире Интернета»;</w:t>
            </w:r>
          </w:p>
          <w:p>
            <w:pPr>
              <w:pStyle w:val="U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Чем интересен Интернет»;</w:t>
            </w:r>
          </w:p>
          <w:p>
            <w:pPr>
              <w:pStyle w:val="U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Об Интернете для всех»;</w:t>
            </w:r>
          </w:p>
          <w:p>
            <w:pPr>
              <w:pStyle w:val="U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Информационная безопасность сетевой технологии работы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классный час на тему «Ответственность за распространение информации экстремистского, порнографического и наркотического характера» (7–11-е классы)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часы общения для формирования устойчивых жизненных навыков при работе в сети Интернет (1–11-е классы): </w:t>
            </w:r>
          </w:p>
          <w:p>
            <w:pPr>
              <w:pStyle w:val="U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Информация в современном мире»;</w:t>
            </w:r>
          </w:p>
          <w:p>
            <w:pPr>
              <w:pStyle w:val="U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Интернет и подросток»;</w:t>
            </w:r>
          </w:p>
          <w:p>
            <w:pPr>
              <w:pStyle w:val="U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Сетевой этикет»;</w:t>
            </w:r>
          </w:p>
          <w:p>
            <w:pPr>
              <w:pStyle w:val="U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Интернет среди нас»;</w:t>
            </w:r>
          </w:p>
          <w:p>
            <w:pPr>
              <w:pStyle w:val="U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Я и мои виртуальные друзья»;</w:t>
            </w:r>
          </w:p>
          <w:p>
            <w:pPr>
              <w:pStyle w:val="U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Интернет в моей семье»;</w:t>
            </w:r>
          </w:p>
          <w:p>
            <w:pPr>
              <w:pStyle w:val="U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Мой Интернет»;</w:t>
            </w:r>
          </w:p>
          <w:p>
            <w:pPr>
              <w:pStyle w:val="U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Интернет и природа»;</w:t>
            </w:r>
          </w:p>
          <w:p>
            <w:pPr>
              <w:pStyle w:val="U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Мой социум в Интернете»;</w:t>
            </w:r>
          </w:p>
          <w:p>
            <w:pPr>
              <w:pStyle w:val="U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Интернет и моя будущая профессия»;</w:t>
            </w:r>
          </w:p>
          <w:p>
            <w:pPr>
              <w:pStyle w:val="U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Интернет в современной школе»;</w:t>
            </w:r>
          </w:p>
          <w:p>
            <w:pPr>
              <w:pStyle w:val="U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Интернет и мое здоровье»;</w:t>
            </w:r>
          </w:p>
          <w:p>
            <w:pPr>
              <w:pStyle w:val="U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Как дружить в сети Интернет»;</w:t>
            </w:r>
          </w:p>
          <w:p>
            <w:pPr>
              <w:pStyle w:val="U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Полезные и познавательные ресурсы Интернета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разъяснительные беседы на тему «Как уберечь себя в сети Интернет и при использовании мобильной связи» (5–11-е классы)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фестиваль «Умник» (5–6-е классы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социологические исследования информационных потребностей различных категорий учащихся с целью выработки рекомендаций по совершенствованию информационного обеспечения детей и подростков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ий опрос:</w:t>
            </w:r>
          </w:p>
          <w:p>
            <w:pPr>
              <w:pStyle w:val="Ul"/>
              <w:spacing w:lineRule="auto" w:line="276"/>
              <w:ind w:left="360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Какие опасности поджидают юных пользователей в Интернете?» (5–8-е классы);</w:t>
            </w:r>
          </w:p>
          <w:p>
            <w:pPr>
              <w:pStyle w:val="Ul"/>
              <w:spacing w:lineRule="auto" w:line="276"/>
              <w:ind w:left="360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Влияние Интернета на жизнь школьников» (2–11-е классы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:</w:t>
            </w:r>
          </w:p>
          <w:p>
            <w:pPr>
              <w:pStyle w:val="U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Дети. Интернет. Библиотека» (3–4-е классы);</w:t>
            </w:r>
          </w:p>
          <w:p>
            <w:pPr>
              <w:pStyle w:val="U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Быть под защитой в Сети» (5–6-е классы);</w:t>
            </w:r>
          </w:p>
          <w:p>
            <w:pPr>
              <w:pStyle w:val="U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Осторожно, Интернет!» (7–8-е классы);</w:t>
            </w:r>
          </w:p>
          <w:p>
            <w:pPr>
              <w:pStyle w:val="U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Чем опасен Интернет?» (9–10-е классы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Не грозит ли вам игровая зависимость?» (7–9-е классы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Опасности Интернета – правда или ложь?» (10–11-е классы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группой риска (интернет-зависимыми и игроманами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по выявлению наличия признаков компьютерной и игровой зависимости (1–11-е классы)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консультирование по результатам диагностики по выявлению наличия признаков компьютерной и игровой зависимости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b/>
      <w:bCs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b/>
      <w:bCs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Style12">
    <w:name w:val="Style1"/>
    <w:basedOn w:val="Normal"/>
    <w:qFormat/>
    <w:pPr/>
    <w:rPr/>
  </w:style>
  <w:style w:type="paragraph" w:styleId="Quiz2questionp">
    <w:name w:val="quiz2-question-p"/>
    <w:basedOn w:val="Normal"/>
    <w:qFormat/>
    <w:pPr/>
    <w:rPr>
      <w:rFonts w:ascii="Arial" w:hAnsi="Arial" w:eastAsia="Arial" w:cs="Arial"/>
      <w:color w:val="403D3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/>
    <w:rPr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/>
    <w:rPr>
      <w:rFonts w:ascii="Times" w:hAnsi="Times" w:eastAsia="Times" w:cs="Times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Style41">
    <w:name w:val="Style4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E11F27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/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sz w:val="18"/>
      <w:szCs w:val="18"/>
    </w:rPr>
  </w:style>
  <w:style w:type="paragraph" w:styleId="Cbodyp">
    <w:name w:val="cbody-p"/>
    <w:basedOn w:val="Normal"/>
    <w:qFormat/>
    <w:pPr/>
    <w:rPr>
      <w:rFonts w:ascii="Times" w:hAnsi="Times" w:eastAsia="Times" w:cs="Times"/>
    </w:rPr>
  </w:style>
  <w:style w:type="paragraph" w:styleId="Superfootnote">
    <w:name w:val="superfootnote"/>
    <w:basedOn w:val="Normal"/>
    <w:qFormat/>
    <w:pPr/>
    <w:rPr/>
  </w:style>
  <w:style w:type="paragraph" w:styleId="Style31">
    <w:name w:val="Style3"/>
    <w:basedOn w:val="Normal"/>
    <w:qFormat/>
    <w:pPr>
      <w:spacing w:lineRule="atLeast" w:line="280"/>
    </w:pPr>
    <w:rPr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/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z w:val="27"/>
      <w:szCs w:val="27"/>
    </w:rPr>
  </w:style>
  <w:style w:type="paragraph" w:styleId="Style21">
    <w:name w:val="Style2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/>
    <w:rPr>
      <w:rFonts w:ascii="Times" w:hAnsi="Times" w:eastAsia="Times" w:cs="Times"/>
      <w:b/>
      <w:bCs/>
      <w:color w:val="E11F27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05:00Z</dcterms:created>
  <dc:creator>basova</dc:creator>
  <dc:description/>
  <cp:keywords/>
  <dc:language>en-US</dc:language>
  <cp:lastModifiedBy>радзогбух</cp:lastModifiedBy>
  <dcterms:modified xsi:type="dcterms:W3CDTF">2023-08-30T04:27:00Z</dcterms:modified>
  <cp:revision>5</cp:revision>
  <dc:subject/>
  <dc:title/>
</cp:coreProperties>
</file>