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5370" w:hanging="0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трольных мероприятий для  обучающихся 5-8  класс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второе   полугодие 2023-2024 учебного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7871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985"/>
        <w:gridCol w:w="2126"/>
        <w:gridCol w:w="2410"/>
      </w:tblGrid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u w:val="none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к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к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b w:val="false"/>
                <w:sz w:val="20"/>
                <w:u w:val="none"/>
              </w:rPr>
              <w:t>8</w:t>
            </w:r>
            <w:r>
              <w:rPr>
                <w:b w:val="false"/>
                <w:sz w:val="20"/>
                <w:u w:val="none"/>
                <w:lang w:val="ru-RU"/>
              </w:rPr>
              <w:t>кл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0.0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left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осет. диктант</w:t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right="45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лгебра к/р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ем.контр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b w:val="false"/>
                <w:sz w:val="18"/>
                <w:u w:val="none"/>
              </w:rPr>
              <w:t>осет. излож.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.0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-19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еометрия к/р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ем.контр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лгебра к/р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.0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нгл. конт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нгл. конт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ем.контр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нгл. конт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-19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еометрия к/р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рус. ВП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рус. ВП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рус. ВПР 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.0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.ВП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.ВП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.ВПР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история ВПР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-3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иология ВП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ВПР №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ВПР№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ВПР №1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ВПР№2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сочинен.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изложен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9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лгебра к/р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.0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рус. диктан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-19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еометрия к/р</w:t>
            </w:r>
          </w:p>
        </w:tc>
      </w:tr>
      <w:tr>
        <w:trPr>
          <w:trHeight w:val="24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ем.контр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нгл. конт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нгл. конт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7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jc w:val="left"/>
              <w:rPr/>
            </w:pPr>
            <w:r>
              <w:rPr>
                <w:b w:val="false"/>
                <w:sz w:val="18"/>
                <w:u w:val="none"/>
              </w:rPr>
              <w:t>осет. диктант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1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нгл. конт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алгебра к/р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-19"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еометрия к/р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рус. диктан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матем.контр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</w:tr>
    </w:tbl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spacing w:before="0" w:after="36"/>
        <w:ind w:right="6142" w:hanging="0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ind w:right="6127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right="6127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right="6127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right="6127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right="6127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right="6127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</w:t>
      </w:r>
    </w:p>
    <w:sectPr>
      <w:type w:val="nextPage"/>
      <w:pgSz w:w="16838" w:h="23811"/>
      <w:pgMar w:left="1418" w:right="851" w:gutter="0" w:header="0" w:top="56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3:00Z</dcterms:created>
  <dc:creator>cityline1</dc:creator>
  <dc:description/>
  <cp:keywords/>
  <dc:language>en-US</dc:language>
  <cp:lastModifiedBy>Admin</cp:lastModifiedBy>
  <dcterms:modified xsi:type="dcterms:W3CDTF">2024-04-17T14:01:00Z</dcterms:modified>
  <cp:revision>4</cp:revision>
  <dc:subject/>
  <dc:title/>
</cp:coreProperties>
</file>